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9A8B2F36D3B383C166B5C5C68F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A8B2F36D3B383C166B5C5C68F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m0JEg0YHQvtGF0YDQsNC90LjQuyDQv9GA0L7Qs9C90L7QtyDQv9C+INC40L3RhNC7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gg0L3QsCDRg9GA0L7QstC90LUgNy04JSDQsiAyMDI1INCz0L7QtNGDIOKAkyDQmt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DRgdCw0L3RgtGKLjwvaDE+PGRpdj7lj5HluIPkuo4gOiAyMDI1LTA0LTI1IDIxOjQ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lJ/mhI/kurr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A8B2F36D3B383C166B5C5C68F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