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E142AFC47ABD32BAE20E9D7FA8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142AFC47ABD32BAE20E9D7FA8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YDQsNGB0YHQutCw0LfQsNC7LCDRh9C10Lkg0JrRgNGL0Lwg0Lgg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NCy0LjQvdC+0LLQsNGCINCyINGD0LrRgNCw0LjQvdGB0LrQvtC8INC60L7QvdGE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S4g0JPQu9Cw0LLQvdC+0LUuPC9oMT48ZGl2PuWPkeW4g+S6jiA6IDIwMjUtMDQtMjU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TU8L2Rpdj48ZGl2Puadpea6kCA6IOeUn+aEj+S6u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142AFC47ABD32BAE20E9D7FA8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