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4A268BA2EAD61A8950B50F4DA9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A268BA2EAD61A8950B50F4DA9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XQvCDQrdC70YzQstC40YDQsCDQndCw0LHQuNGD0LvQu9C40L3QsCDQvtCx0YrR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70LAg0YHQvtGF0YDQsNC90LXQvdC40LUg0LrQu9GO0YfQtdCy0L7QuSDRgdGC0LDQ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IgMjElLjwvaDE+PGRpdj7lj5HluIPkuo4gOiAyMDI1LTA0LTI1IDIwOjQ0OjU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nlJ/mhI/kurr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4A268BA2EAD61A8950B50F4DA9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