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E39957F6273497C48F68072ACB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E39957F6273497C48F68072ACB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QvdGO0YHRgiDQvtCx0YrRj9Cy0LjQuyDQvNGD0LfRi9C60LDQvdGC0LAg0JL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0J7QsdC70L7QvNC+0LLQsCDQuNC90L7QsNCz0LXQvdGC0L7QvCDigJMg0JrQvtC80Lz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90YLRii48L2gxPjxkaXY+5Y+R5biD5LqOIDogMjAyNS0wNC0yNSAyMjowNDo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5Sf5oSP5Lq6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E39957F6273497C48F68072ACB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