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3:0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6015CB719AAA52DDD41D5B69E552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6015CB719AAA52DDD41D5B69E552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dXRlcnMg0L7Qv9GD0LHQu9C40LrQvtCy0LDQu9C+INGE0LjQvdCw0LvRjNC90L7Q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A0LXQtNC70L7QttC10L3QuNC1INCi0YDQsNC80L/QsCDQv9C+INCj0LrRgNCw0LjQvdC1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mtC+0LzQvNC10YDRgdCw0L3RgtGKLjwvaDE+PGRpdj7lj5HluIPkuo4gOiAyMDI1LTA0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3OjU0OjI1PC9kaXY+PGRpdj7mnaXmupAgOiDnlJ/mhI/kurr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6015CB719AAA52DDD41D5B69E552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