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3:5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BB8223AF7E30FB4600D886B091C8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BB8223AF7E30FB4600D886B091C8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f0YDQuCDQstC30YDRi9Cy0LUg0LIg0JHQsNC70LDRiNC40YXQtSDQv9C+0LPQuNCxI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dC10YDQsNC7INCc0LjQvdC+0LHQvtGA0L7QvdGLIOKAkyDQmtC+0LzQvNC10YDRgdCw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KLjwvaDE+PGRpdj7lj5HluIPkuo4gOiAyMDI1LTA0LTI1IDE4OjE3OjIz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nlJ/mhI/kurr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BB8223AF7E30FB4600D886B091C8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