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656A7DBE2E5577B517603CC46D5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56A7DBE2E5577B517603CC46D5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FNob3cgTWUgWW91ciBQYXBlcnPigJ0gQmlsbHMgTGlrZSB0aGUgU0FWRSBBY3Qg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aW5pbmcgUG9wdWxhcml0eeKAlEFuZCBXb3VsZCBEaXNlbmZyYW5jaGlzZSBNaWxsaW9u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NCAyM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Lyv5qC86bKB5oGp56CU56m25om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56A7DBE2E5577B517603CC46D5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