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5F7B9D2234FC6789EF3E155756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5F7B9D2234FC6789EF3E155756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IEJ1aWxkIHRoZSBDYXJlIEluZnJhc3RydWN0dXJlIFdlIE5lZWQsIFRheCBDcmVk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uKAmXQgQ3V0IEl0LjwvaDE+PGRpdj7lj5HluIPkuo4gOiAyMDI1LTA0LTI0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vZfmlq/npo/noJTnqbbmiY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5F7B9D2234FC6789EF3E155756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