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0752153AA06946D6EBCCFDCDFD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0752153AA06946D6EBCCFDCDF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teustOybkCDrhbjsgqwg7ZWp64+ZIOu0ieyCrO2ZnOuPmeycvOuhnCDrhbjsgqwg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6rO8IOyYqOq4sOuCmOuIlCDrrLjtmZQg7ZmV7IKwIHwg7ZaJ7KCV7JWI7KCE67aAPiAg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wrfshozsi50+IOuztOuPhOyekOujjD4g67O064+E7J6Q66OM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1IDA4OjAwOjAwPC9kaXY+PGRpdj7mnaXmupAgOiDooYzmlL/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0752153AA06946D6EBCCFDCDFD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