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A9A4DCF3BB362D89ED63863A9D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A9A4DCF3BB362D89ED63863A9D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UlOyngO2EuOygleu2gCDtlbTsmbjsp4TstpzsnYQg7J2064GE64qUIOyduOqzteyn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mZzsmqkg7Jet65+JIOqwluy2mCDqs7Xqs7XrtoTslbwg7KCE66y46rCAIOyWkeyEsSB8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leyViOyghOu2gD4gIOuJtOyKpMK37IaM7IudPiDrs7Trj4TsnpDro4w+IOuztOuPhOye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L2gxPjxkaXY+5Y+R5biD5LqOIDogMjAyNS0wNC0yN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KGM5pS/5a6J5YWo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A9A4DCF3BB362D89ED63863A9D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