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E95D528A2DEFA07206220CD291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E95D528A2DEFA07206220CD291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fsgrDrtogg7ZS87ZW07KeA7JetIOyCrOuptOyerO2VtCDrjIDruYQgVEYnIDLssKgg7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YIOqwnOy1nCB8IO2WieygleyViOyghOu2gD4gIOuJtOyKpMK37IaM7IudPiDrs7Trj4Ts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+IOuztOuPhOyekOujjC48L2gxPjxkaXY+5Y+R5biD5LqOIDogMjAyNS0wNC0yNS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6KGM5pS/5a6J5YWo6YOo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E95D528A2DEFA07206220CD291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