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14AAD36ACF8D387615FAC41C1A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14AAD36ACF8D387615FAC41C1A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LoOyihSDrs7Xtlansnqzrgpwg64yA7J2R7LK06rOEIO2aqOycqO2ZlCDrsKnslYgg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7Jqp7JetIOygnOyViOyEnCDtj4nqsIDqsrDqs7wg6rO16rCcIHwg7ZaJ7KCV7JWI7KCE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64m07Iqkwrfshozsi50+IOyDiOyGjOyLnT4g7JWM66a964uI64uk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1IDA4OjAwOjAwPC9kaXY+PGRpdj7mnaXmupAgOiDooYzmlL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14AAD36ACF8D387615FAC41C1A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