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BFD71E6AB2A117DD485812B2A5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BFD71E6AB2A117DD485812B2A5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zhOyVveyytOqysCDqsrDqs7wg6rO16rCcKDIwMjXrhYQg7YG065287Jqw65OcIOyX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mOqyvSDsnKDsp4DqtIDrpqwg7IKs7JeFKSB8IO2WieygleyViOyghOu2gD4gIOuJtOyK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7IudPiDsg4jshozsi50+IOyVjOumveuLiOuLp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SAwODowMDowMDwvZGl2PjxkaXY+5p2l5rqQIDog6KGM5pS/5a6J5YWo6YO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BFD71E6AB2A117DD485812B2A5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