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2E3E773252DA0774B49CCA500C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2E3E773252DA0774B49CCA500C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zhOyVveyytOqysCDqsrDqs7wg6rO16rCcKDIwMjTrhYQg66qo67CU7J28IOuMgOq1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s7TslYjqs7XthrXquLDrsJgg7Jyg7KeA6rSA66asIOuwjyDsmrTsmIEg7IKs7JeFKSB8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leyViOyghOu2gD4gIOuJtOyKpMK37IaM7IudPiDsg4jshozsi50+IOyVjOumveuLiOuLp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KGM5pS/5a6J5YWo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2E3E773252DA0774B49CCA500C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