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DD9B40FBE136A735D1AC7A6868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DD9B40FBE136A735D1AC7A6868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zhOyVveyytOqysCDqsrDqs7wg6rO16rCcKDIwMjTrhYQg7YG065287Jqw65OcIOyX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mOqyvSDsnKDsp4DqtIDrpqzsgqzsl4UpIHwg7ZaJ7KCV7JWI7KCE67aAPiAg64m07Iqk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i50+IOyDiOyGjOyLnT4g7JWM66a964uI64uk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1IDA4OjAwOjAwPC9kaXY+PGRpdj7mnaXmupAgOiDooYzmlL/lronlhajpg6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DD9B40FBE136A735D1AC7A6868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