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6:3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CA5D8013DD207769516E142AA35B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A5D8013DD207769516E142AA35B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IwMjUgQVBFQyDsnqzrgpzrtoTslbwg7ZqM7J2YIOuwjyDsoJzrsJjtlonsgqwg64yA7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aqeyXrSDsoJzslYjshJwg7Y+J6rCA6rKw6rO8IOqzteqwnCB8IO2WieygleyViOyghOu2g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JtOyKpMK37IaM7IudPiDsg4jshozsi50+IOyVjOumveuLiOuLpC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C0yNSAwODowMDowMDwvZGl2PjxkaXY+5p2l5rqQIDog6KGM5pS/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A5D8013DD207769516E142AA35B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