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8A2735D3FA0C14096310F86800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8A2735D3FA0C14096310F86800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7Qs9C00LAg0LHRg9C00YPRgiDQv9C+0LzQuNC90LDQu9GM0L3Ri9C1INC00L3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HQu9C1INCf0LDRgdGF0Lgg4oCTINC00LDRgtGLINCyINC60LDQu9C10L3QtNCw0YD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0KMg0LrQvtCz0LTQsCDQvdCw0LTQviDQv9C+0LzQuNC90LDRgtGMINGA0L7QtNC90YvR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nVhLjwvaDE+PGRpdj7lj5HluIPkuo4gOiAyMDI1LTA0LTI1IDE1OjQ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8A2735D3FA0C14096310F86800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