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31DC0406F3FC6865E68C589C80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31DC0406F3FC6865E68C589C80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7QsdC40LvQuNC30LDRhtC40Y8g0LIg0KPQutGA0LDQuNC90LUgMjAyNSDigJM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TQsCDQstC+0LXQvdC90L7Qs9C+INC80L7Qs9GD0YIg0LLRi9Cy0LXRgdGC0Lgg0LI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L/QvtGA0Y/QttC10L3QuNC1IOKAkyDQvdC+0LLQvtGB0YLQuCDQo9C60YDQsNC40L3R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nVhLjwvaDE+PGRpdj7lj5HluIPkuo4gOiAyMDI1LTA0LTI1IDE2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31DC0406F3FC6865E68C589C80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