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6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A97BF164394B53CD113980D6B5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A97BF164394B53CD113980D6B5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i0YDQsNC80L8g0LLQtdC00LXRgiDRiNC10YHRgtGMINCy0L7QudC9IC0g0L3QuCDQ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0L3QvtC5INC40Lcg0L3QuNGFINC+0L0g0L3QtSDRj9Cy0LvRj9C10YLRgdGPINC/0L7Q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uNGC0LXQu9C10LwgLSBaTi51YS48L2gxPjxkaXY+5Y+R5biD5LqOIDogMjAyNS0wNC0y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zowMDwvZGl2PjxkaXY+5p2l5rqQIDog44CK6ZWc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A97BF164394B53CD113980D6B5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