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4 Jun 2025 16:49:0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874D79A6AB1A59AE062C8084A3E05B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874D79A6AB1A59AE062C8084A3E05B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tCSINCg0L7RgdGB0LjQuCDQu9C10LPQsNC70LjQt9GD0Y7RgiDQutGA0LjQv9GC0L7QstCw</w:t>
      </w:r>
    </w:p>
    <w:p>
      <w:pPr>
        <w:pStyle w:val="PreformattedText"/>
        <w:bidi w:val="0"/>
        <w:spacing w:before="0" w:after="0"/>
        <w:jc w:val="left"/>
        <w:rPr/>
      </w:pPr>
      <w:r>
        <w:rPr/>
        <w:t>0LvRjtGC0YMg0YLQvtC70YzQutC+INC00LvRjyDQtNC+0LvQu9Cw0YDQvtCy0YvRhSDQvNC40LvQ</w:t>
      </w:r>
    </w:p>
    <w:p>
      <w:pPr>
        <w:pStyle w:val="PreformattedText"/>
        <w:bidi w:val="0"/>
        <w:spacing w:before="0" w:after="0"/>
        <w:jc w:val="left"/>
        <w:rPr/>
      </w:pPr>
      <w:r>
        <w:rPr/>
        <w:t>u9C40L7QvdC10YDQvtCyIC0gWk4udWEuPC9oMT48ZGl2PuWPkeW4g+S6jiA6IDIwMjUtMDQtMjU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6MDk6MDA8L2Rpdj48ZGl2Puadpea6kCA6IOOAiumVnOaKpeOAizwvZGl2PjxkaXY+PGhy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874D79A6AB1A59AE062C8084A3E05B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