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318C925323D1CDC70B42655E18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18C925323D1CDC70B42655E18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XRgNCx0L7QstCw0LvQuCDQu9GO0LTQtdC5INC00LvRjyDQstC+0LnQvdGLINCy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w0LjQvdC1IC0g0LIg0JrRi9GA0LPRi9C30YHRgtCw0L3QtSDQt9Cw0LTQtdGA0Lb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3QtdGB0LrQvtC70YzQutC+INGH0LXQu9C+0LLQtdC6LCDQutC+0YLQvtGA0YvQtSD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dC+0LLQsNC70Lgg0LTQu9GPINCg0KQg0L3QsNC10LzQvdC40LrQvtCyIC0gWk4udW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UgMTY6MDk6NDU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18C925323D1CDC70B42655E18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