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un 2025 17:56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E615BB1CD94F0F90ED83E188CE9B0A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615BB1CD94F0F90ED83E188CE9B0A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Ci0LDRgNC40YTQvdCw0Y8g0LLQvtC50L3QsCDQotGA0LDQvNC/0LAgLSDQmtC40YLQs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I0LDQs9C90YPQuyDQvdCw0LfQsNC0IC0gWk4udWEuPC9oMT48ZGl2PuWPkeW4g+S6jiA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tMDQtMjUgMTY6NDc6MDA8L2Rpdj48ZGl2Puadpea6kCA6IOOAiumVnOaKpeOAiz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615BB1CD94F0F90ED83E188CE9B0A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