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84EF6B1BB591A577E6F233BCDF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84EF6B1BB591A577E6F233BCDF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/RgNC10LTQu9C+0LbQuNC7INCj0LrRgNCw0LjQvdC1INC80Lj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SDRgdC+0LPQu9Cw0YjQtdC90LjQtSAtINC/0L7Rh9C10LzRgyDQvdCw0YjQsCD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3QtSDQtNC+0LvQttC90LAg0LXQs9C+INC/0L7QtNC/0LjRgdGL0LLQsNGC0Yw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C0yNSAxNjo0Nzoy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84EF6B1BB591A577E6F233BCDF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