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08525A07C69A3FBAB7DA30FA5A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8525A07C69A3FBAB7DA30FA5A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h9C10LzRgyDQkNGE0YDQuNC60LAg0L3QtSDQv9C+0LTQtNC10YDQttC40LLQ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KPQutGA0LDQuNC90YMg4oCTINCyIFRoZSBFY29ub21pc3Qg0L3QsNC30LLQsNC70Lg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fQuNC90Ysg0Lgg0LLQsNGA0LjQsNC90YLRiywg0LrQsNC6INCa0LjQtdCy0YMg0Y3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RiNC40YLRjCDigJMg0L3QvtCy0L7RgdGC0Lgg0KPQutGA0LDQuNC90LA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xNz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8525A07C69A3FBAB7DA30FA5A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