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36E05C18CB5823C45D6DAEEB8E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6E05C18CB5823C45D6DAEEB8E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7QvdGE0LvQuNC60YIg0JjQvdC00LjQuCDQuCDQn9Cw0LrQuNGB0YLQsNC90LA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0YDQvtC40LfQvtGI0LvQsCDQv9C10YDQtdGB0YLRgNC10LvQutCwOiDRh9GC0L4g0L/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GF0L7QtNC40YIgLSBaTi51YS48L2gxPjxkaXY+5Y+R5biD5LqOIDogMjAyNS0wNC0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OTowMDwvZGl2PjxkaXY+5p2l5rqQIDog44CK6ZW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6E05C18CB5823C45D6DAEEB8E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