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5A0325D65EDA243866DDE6C76A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5A0325D65EDA243866DDE6C76A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LDQutGC0LjQutCwINCi0YDQsNC80L/QsCDQv9C+INC+0YLQvdC+0YjQtdC90LjR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oNC+0YHRgdC40Lgg0Lgg0JrQuNGC0LDRjiAtINC+0L3QsCDQvdC1INC/0YDQuNC90L7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YPRgdC/0LXRhdCwIC0gWk4udWEuPC9oMT48ZGl2PuWPkeW4g+S6jiA6IDIwMjUtMDQ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DE6NTE8L2Rpdj48ZGl2Puadpea6kCA6IOOAiumVn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5A0325D65EDA243866DDE6C76A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