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ABD92EE5D50DF21CF09815B396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ABD92EE5D50DF21CF09815B396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o0LDRhdGC0LXRgCDQlNC40L3QsNC80L4gLSDRgdC80L7RgtGA0LXRgtGMINC+0L3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vSDQvNCw0YLRhyAtINC/0YDRj9C80LDRjyDRgtGA0LDQvdGB0LvRj9GG0LjRjyAyNi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KPQn9CbIDI3INCw0L/RgNC10LvRjyAyMDI1INCz0L7QtNCwIC0gWk4ud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UgMTg6MDA6MDA8L2Rpdj48ZGl2Puadpea6kCA6IO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ABD92EE5D50DF21CF09815B396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