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68E5D2C18B500A8A496DD506E8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68E5D2C18B500A8A496DD506E8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rRgNCw0LjQvdGG0Ysg0L/QvtGB0LvQtSDQstC+0LnQvdGLIC0g0LrQsNC6INGD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YzRgdGPINC20LjRgtGMINC/0L7RgdC70LUg0L3QtdCy0L7Qt9C80L7QttC90L7Qs9C+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dWEuPC9oMT48ZGl2PuWPkeW4g+S6jiA6IDIwMjUtMDQtMjUgMT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68E5D2C18B500A8A496DD506E8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