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2B2C6F8D02295E6EDC05A2BF80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2B2C6F8D02295E6EDC05A2BF80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YLQviDRj9Cy0LvRj9C10YLRgdGPINGE0LDQstC+0YDQuNGC0L7QvCDQotGA0LDQ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4oCTINCR0L7Qu9GC0L7QvSDQt9Cw0Y/QstC40LssINGH0YLQviDRjdGC0L4g0L3QtSDQ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dC40Y8g0Lgg0KPQutGA0LDQuNC90LAgLSBaTi51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SAxODoxMzo1OTwvZGl2PjxkaXY+5p2l5rqQIDog44CK6ZW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2B2C6F8D02295E6EDC05A2BF80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