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86CDEF64D5D537B43CD5EF4351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86CDEF64D5D537B43CD5EF4351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7RgdGB0YLQsNC90L7QstC70LXQvdC40LUg0KPQutGA0LDQuNC90Ysg4oCTINCy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GM0YjQtSDQvdCw0YfQsNC70Lgg0LrRgNC10LTQuNGC0L7QstCw0YLRjCDQsdC40Lf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LSBaTi51YS48L2gxPjxkaXY+5Y+R5biD5LqOIDogMjAyNS0wNC0yNSAxODoz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W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86CDEF64D5D537B43CD5EF4351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