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CACA9EDC13F6A8106A29711D4B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ACA9EDC13F6A8106A29711D4B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zQtdGAINGA0L7RgdGB0LjQudGB0LrQuNC5INCz0LXQvdC10YDQuyDQnNC+0YH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IC0g0L/QvtC0INCc0L7RgdC60LLQvtC5INCy0LfQvtGA0LLQsNC70L7RgdGMINCw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C0g0LLQuNC00LXQviAtIFpOLnVh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M3OjA5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ACA9EDC13F6A8106A29711D4B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