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7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6A02141317FE8AC953AA82E556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6A02141317FE8AC953AA82E556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b0LXQs9C40L7QvdC10YAg0YPQutGA0LDQuNC90YHQutC+0LPQviDRhNGD0YLQsdC+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0L7Qs9C+INC60LvRg9Cx0LAg0L7RgdGC0LDQu9GB0Y8g0LIg0YjQvtC60LUg0L7RgiDR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dC40LnRgdC60LjRhSDQvtCx0YHRgtGA0LXQu9C+0LIg0LzQuNGA0L3QvtCz0L4g0L3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9C10L3QuNGPIC0gWk4udWEuPC9oMT48ZGl2PuWPkeW4g+S6jiA6IDIwMjUtMDQtMjUg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MjM8L2Rpdj48ZGl2Puadpea6kCA6IOOAiumVnO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6A02141317FE8AC953AA82E556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