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7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1AB66B7D47B996DD579E4BE572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1AB66B7D47B996DD579E4BE572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KjQkCDQv9GA0LXQtNC70LDQs9Cw0LvQuCDQv9GA0LjQt9C90LDRgtGMINCa0YDRi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0L7RgdGB0LjQudGB0LrQuNC8IOKAkyDRgtC10L/QtdGA0Ywg0KLRgNCw0LzQvyDQs9C+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jRgiwg0YfRgtC+INC/0L7Qu9GD0L7RgdGC0YDQvtCyINC+0YHRgtCw0L3QtdGC0YHR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wINCf0YPRgtC40L3Ri9C8IC0gWk4udWE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MTg6Mzg6MDA8L2Rpdj48ZGl2Puadpea6kCA6IOOAiumVn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1AB66B7D47B996DD579E4BE572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