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76E172789C52E1375E878C9F36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6E172789C52E1375E878C9F36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d0LDRhtCx0LDQvdC60LUg0L3QsNC30LLQsNC70Lgg0L3QtdGC0YDQsNC00Lj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YvQtSDRgNGL0L3QutC4LCDQutC+0YLQvtGA0YvQtSDRg9C00LDQu9C+0YHRjC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GL0YLRjCDRg9C60YDQsNC40L3RgdC60LjQvCDRjdC60YHQv9C+0YDRgtC10YDQsNC8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dWEuPC9oMT48ZGl2PuWPkeW4g+S6jiA6IDIwMjUtMDQtMjUgMTk6MjI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6E172789C52E1375E878C9F36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