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F73EABDFE51CF8C71E643FFB53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F73EABDFE51CF8C71E643FFB53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RgtGD0LDRhtC40Y8g0LIg0KfQsNGB0L7QstC+0Lwg0K/RgNGDIDI1INCw0L/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yDigJMg0YDQvtGB0YHQuNGP0L3QtSDQvdC1INC+0LrQutGD0L/QuNGA0L7QstCw0Lv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YHQv9C+0LTRgdGC0LLRg9GO0YnQuNC1INCy0YvRgdC+0YLRiywg0LrQsNGA0YLQsC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y0L7RgdGC0Lgg0KPQutGA0LDQuNC90LA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SAxOTozNjoxND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F73EABDFE51CF8C71E643FFB53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