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6279F04E220FF475D1B74292AB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6279F04E220FF475D1B74292AB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YDQvtGB0LvQsNCy0LAg0JzQvtGB0LrQsNC70LjQutCwINCy0LfQvtGA0LLQsNC7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JHQsNC70LDRiNC40YXQtSAyNSDQsNC/0YDQtdC70Y8gLSDQsdC40L7Qs9GA0LDRhN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GB0YHQuNC50YHQutC+0LPQviDQs9C10L3QtdGA0LDQu9CwIC0gWk4ud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UgMTk6NDg6MDA8L2Rpdj48ZGl2Puadpea6kCA6IO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6279F04E220FF475D1B74292AB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