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9AC5A6B213FCB15F8F0C23EE04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9AC5A6B213FCB15F8F0C23EE04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XQt9C60L7QtSDQv9C+0YXQvtC70L7QtNCw0L3QuNC1INCyINCj0LrRgNCw0Lj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NCw0L/RgNC10LvQtSAyMDI1INCz0L7QtNCwIOKAkyDRgdC40L3QvtC/0YLQuNC6IN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v9GA0L7Qs9C90L7Qtywg0LPQtNC1INCx0YPQtNGD0YIg0LfQsNC80L7RgNC+0LfQutC4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utC+0LPQtNCwINC+0L3QuCDQt9Cw0LrQvtC90YfQsNGC0YHRjyAtIFpOLnV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1IDIwOjA2OjAwPC9kaXY+PGRpdj7mnaXmupAgO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9AC5A6B213FCB15F8F0C23EE04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