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AE3E58DADE4299C4DAA673734E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AE3E58DADE4299C4DAA673734E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YDQsNGB0YHQutCw0LfQsNC7INC+INCy0L7Qt9C80L7QttC9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zQuNGA0LAg0LIg0KPQutGA0LDQuNC90LUgLSDQvtC9INGB0YfQuNGC0LDQtdGCINC1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stC10YDQvtGP0YLQvdGL0Lwg0LLQviDQstGA0LXQvNGPINC/0YDQsNCy0LvQtdC90Lj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0LvQtdC90YHQutC+0LPQviDQuCDQn9GD0YLQuNC90LAgLSBaTi51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yMDoyNTowMDwvZGl2PjxkaXY+5p2l5rqQIDog44CK6ZW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AE3E58DADE4299C4DAA673734E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