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DAD463A77F4E952F1E3D791C08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DAD463A77F4E952F1E3D791C08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ttCw0YAg0L3QsCDQsNGA0YHQtdC90LDQu9C1INCT0KDQkNCjIOKAkyAyNSD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70Y8g0L/QvtGP0LLQuNC70LjRgdGMINGB0L/Rg9GC0L3QuNC60L7QstGL0LUg0YH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tC4IOKAkyDQvdC+0LLQvtGB0YLQuCDQo9C60YDQsNC40L3QsC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1IDIwOjI5OjMx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DAD463A77F4E952F1E3D791C08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