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A5981A4440FC4FE347CA0E9362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A5981A4440FC4FE347CA0E9362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dhbiBTdGFubGV5IEFsbGlhbmNlIGZvciBDaGlsZHJlbuKAmXMgTWVudGFsIEhl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TmV3IEdyYW50cyB8IE1vcmdhbiBTdGFubGV5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A3IDAwOjAwOjAwPC9kaXY+PGRpdj7mnaXmupAgOiDmkanmoLnlo6vkuLnliK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A5981A4440FC4FE347CA0E9362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