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0:3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2BC6430E9E251D95980195863D92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BC6430E9E251D95980195863D92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cmdhbiBTdGFubGV5IFJlcG9ydHMgRmlyc3QgUXVhcnRlciAyMDI1IHwgTW9yZ2Fu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sZXkuPC9oMT48ZGl2PuWPkeW4g+S6jiA6IDIwMjUtMDQtMTEgMDA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aRqeagueWjq+S4ueWIq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BC6430E9E251D95980195863D92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