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1:1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6D6434149A67B2D2F18F12C352B0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D6434149A67B2D2F18F12C352B0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cmdhbiBTdGFubGV5IEludmVzdG1lbnQgTWFuYWdlbWVudCBDby1JbnZlc3RtZW50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fCBNb3JnYW4gU3RhbmxleS48L2gxPjxkaXY+5Y+R5biD5LqOIDogMjAyNS0wNC0xNCA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pGp5qC55aOr5Li55Yip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D6434149A67B2D2F18F12C352B0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