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B3532385DBBEE6B002264BB7D9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B3532385DBBEE6B002264BB7D9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UkFERSBObyBGZWUgSW5kZXggTXV0dWFsIEZ1bmRzIEFubm91bmNlbWVudCBNb3Jn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xleSB8IE1vcmdhbiBTdGFubGV5LjwvaDE+PGRpdj7lj5HluIPkuo4gOiAyMDI1LTA0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mkanmoLnlo6vkuLnliKk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B3532385DBBEE6B002264BB7D9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