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E1DF27705E575DA3232C6BEA48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E1DF27705E575DA3232C6BEA48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Wx0aCBNYW5hZ2VtZW50IFB1bHNlIFN1cnZleSBSZXN1bHRzIDJRIHwgTW9yZ2F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ZXkuPC9oMT48ZGl2PuWPkeW4g+S6jiA6IDIwMjUtMDQtMTY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RqeagueWjq+S4ueWIq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E1DF27705E575DA3232C6BEA48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