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A8D03075BE2747D5357D97F603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A8D03075BE2747D5357D97F603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mdhbiBTdGFubGV5IEludmVzdG1lbnQgTWFuYWdlbWVudCBFeHBhbmRzIExvYW4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3MgfCBNb3JnYW4gU3RhbmxleS48L2gxPjxkaXY+5Y+R5biD5LqOIDogMjAyNS0wNC0y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5pGp5qC55aOr5Li55Yip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A8D03075BE2747D5357D97F603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