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DE674CB30C83833405ED46E688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DE674CB30C83833405ED46E688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mFuY2lhbCBSZXN1bHRzIDFRMjU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Dg6MDA6MDA8L2Rpdj48ZGl2Puadpea6kCA6IOa3oeawtOays+iwt+WFrOWPu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DE674CB30C83833405ED46E688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