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B5C3EA9B7D1A26814222648BFE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B5C3EA9B7D1A26814222648BFE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UgYW5kIFBldHJvYnJhcyBhbm5vdW5jZSBhIHBhcnRuZXJzaGlwIHRvIHRlc3Qg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aXRoIHJlbmV3YWJsZSBjb250ZW5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mt6HmsLTmsrPosLflhazlj7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B5C3EA9B7D1A26814222648BFE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