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C4C84A41E37E68FE44D04121B5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C4C84A41E37E68FE44D04121B5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LnYqtix2KfZgSDYrdioINmF2YYg2YXZhNit2YYg2KjZhNmK2Log2YTYrNmF2KfZ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2K/YqTogwqvZg9mEINi62YbZiNipINmD2KrYqNiq2YfYpyDZg9in2YbYqiDYudi02Kf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1IDAxOjM1OjA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C4C84A41E37E68FE44D04121B5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