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D27869875ECAB67D0E5B9AC2F0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D27869875ECAB67D0E5B9AC2F0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nYsdmD2Kkg2YXZhiDYo9is2ZLZhCDYp9mE2YbZkdmO2KzZjtin2K0uLiE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AxOjM1OjA4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D27869875ECAB67D0E5B9AC2F0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