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00857E5CDA8BD19C4DBD1189FE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00857E5CDA8BD19C4DBD1189FE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vZiNix2KfZhiDYp9mE2KjYp9ix2YjYr8K7IC0g2KPYrtio2KfYsSDYp9mE2LPY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itipIHwg2LXYrdmK2YHYqSDYudmD2KfYu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SAwMTozNTowOTwvZGl2PjxkaXY+5p2l5rqQIDogT2the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00857E5CDA8BD19C4DBD1189FE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